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MAINE</w:t>
        <w:tab/>
        <w:tab/>
        <w:tab/>
        <w:tab/>
        <w:tab/>
        <w:tab/>
        <w:t>SUPERIOR COURT</w:t>
      </w:r>
    </w:p>
    <w:p>
      <w:pPr>
        <w:pStyle w:val="Normal"/>
        <w:spacing w:lineRule="auto" w:line="240" w:before="0" w:after="0"/>
        <w:rPr/>
      </w:pPr>
      <w:r>
        <w:rPr>
          <w:rFonts w:cs="Times New Roman" w:ascii="Times New Roman" w:hAnsi="Times New Roman"/>
          <w:sz w:val="24"/>
          <w:szCs w:val="24"/>
        </w:rPr>
        <w:t>KENNEBEC, ss.</w:t>
        <w:tab/>
        <w:tab/>
        <w:tab/>
        <w:tab/>
        <w:tab/>
        <w:tab/>
        <w:t>CRIMINAL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OCKET NO.  CR-2010-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MAINE,</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w:t>
        <w:tab/>
        <w:t>STATE’S SENTEN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V.</w:t>
        <w:tab/>
        <w:tab/>
        <w:tab/>
        <w:t>)</w:t>
        <w:tab/>
        <w:t>MEMORAND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BENNER,</w:t>
        <w:tab/>
        <w:tab/>
        <w:tab/>
        <w:t>)</w:t>
        <w:tab/>
        <w:t xml:space="preserve"> </w:t>
      </w:r>
    </w:p>
    <w:p>
      <w:pPr>
        <w:pStyle w:val="Normal"/>
        <w:spacing w:lineRule="auto" w:line="240" w:before="0" w:after="0"/>
        <w:rPr/>
      </w:pPr>
      <w:r>
        <w:rPr>
          <w:rFonts w:cs="Times New Roman" w:ascii="Times New Roman" w:hAnsi="Times New Roman"/>
          <w:sz w:val="24"/>
          <w:szCs w:val="24"/>
        </w:rPr>
        <w:tab/>
        <w:tab/>
        <w:tab/>
        <w:tab/>
        <w:tab/>
        <w:t>)</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fendant</w:t>
      </w:r>
    </w:p>
    <w:p>
      <w:pPr>
        <w:pStyle w:val="Normal"/>
        <w:spacing w:lineRule="auto" w:line="480"/>
        <w:jc w:val="center"/>
        <w:rPr/>
      </w:pPr>
      <w:r>
        <w:rPr>
          <w:rFonts w:cs="Times New Roman" w:ascii="Times New Roman" w:hAnsi="Times New Roman"/>
          <w:b/>
          <w:sz w:val="24"/>
          <w:szCs w:val="24"/>
          <w:u w:val="single"/>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memorandum is submitted in support of the State’s recommendation of a two year sentence, all but nine months suspended, and two years probation, with the condition that she not work with the elderly.</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FACTUAL 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om April 30, 2009 through September 29, 2009, Susan Benner wrote checks to cash or herself in excess of $30,000 from the accounts of Earle and Betsy Simmonds.  At the time of her embezzlement, she was caring for Earle in the Simmondses’ home in Rockport.  Earle was suffering from Alzheimers.  His wife Betsy was at that time 86 years old.  </w:t>
      </w:r>
    </w:p>
    <w:p>
      <w:pPr>
        <w:pStyle w:val="Normal"/>
        <w:spacing w:lineRule="auto" w:line="480" w:before="0" w:after="0"/>
        <w:ind w:firstLine="720"/>
        <w:rPr/>
      </w:pPr>
      <w:r>
        <w:rPr>
          <w:rFonts w:cs="Times New Roman" w:ascii="Times New Roman" w:hAnsi="Times New Roman"/>
          <w:sz w:val="24"/>
          <w:szCs w:val="24"/>
        </w:rPr>
        <w:t xml:space="preserve">Betsy would testify that she first met Susan Benner in January, 2005, while Earle was being cared for at the Knox Rehabilitation Center.  Benner approached Betsy with an offer to work for the couple.  They entered an agreement under which Benner would work for the Simmondses for 20 hours per week for $15 per hour.  </w:t>
      </w:r>
    </w:p>
    <w:p>
      <w:pPr>
        <w:pStyle w:val="Normal"/>
        <w:spacing w:lineRule="auto" w:line="480" w:before="0" w:after="0"/>
        <w:ind w:firstLine="720"/>
        <w:rPr/>
      </w:pPr>
      <w:r>
        <w:rPr>
          <w:rFonts w:cs="Times New Roman" w:ascii="Times New Roman" w:hAnsi="Times New Roman"/>
          <w:sz w:val="24"/>
          <w:szCs w:val="24"/>
        </w:rPr>
        <w:t>A few months before Earle’s death on September 27, 2009, Benner convinced Betsy to permit her to write checks on the Simmondses’ accounts.  Since caring for her husband became more time consuming in the last months of his life, Betsy thought it was helpful for Benner to write checks to pay the Simmondses’ bills.  She did not authorize Benner to pay her salary check, but she would testify that she had found that Benner had cut her own check on at least one occasion and had told her not to do that again.  Betsy stated that she herself signed Benner’s salary checks.  She also would testify that she did not authorize Benner to write checks to cash.</w:t>
      </w:r>
    </w:p>
    <w:p>
      <w:pPr>
        <w:pStyle w:val="Normal"/>
        <w:spacing w:lineRule="auto" w:line="480" w:before="0" w:after="0"/>
        <w:ind w:firstLine="720"/>
        <w:rPr/>
      </w:pPr>
      <w:r>
        <w:rPr>
          <w:rFonts w:cs="Times New Roman" w:ascii="Times New Roman" w:hAnsi="Times New Roman"/>
          <w:sz w:val="24"/>
          <w:szCs w:val="24"/>
        </w:rPr>
        <w:t>A few weeks before Earle died, Benner demanded a $5,000 bonus and threatened to leave the Simmondses’ employment if she did not receive it.  Betsy gave into Benner’s demands and wrote her a check for $3,000 on September 10, 2010.  That amount is not included in the $30,000 figure.  Betsy would also testify that on a few occasions she had loaned Benner money, but those occasions were prior to January of 2009.  One loan that Betsy would testify to was a $2,500 loan to Benner so that Benner could repay a client who had “loaned” her money while she was caring for him through a health care agency, Ask For Home Healthcare.  Joanne Miller of Ask For Home Healthcare would testify that Benner was terminated from their employment on August 6, 2007, because a loan from a client to a worker violated the agency’s policy.  The agency required her to repay the $2,000, which she did by money order dated the same date as her termination.</w:t>
      </w:r>
    </w:p>
    <w:p>
      <w:pPr>
        <w:pStyle w:val="Normal"/>
        <w:spacing w:lineRule="auto" w:line="480" w:before="0" w:after="0"/>
        <w:ind w:firstLine="720"/>
        <w:rPr/>
      </w:pPr>
      <w:r>
        <w:rPr>
          <w:rFonts w:cs="Times New Roman" w:ascii="Times New Roman" w:hAnsi="Times New Roman"/>
          <w:sz w:val="24"/>
          <w:szCs w:val="24"/>
        </w:rPr>
        <w:t xml:space="preserve">The Simmondses’ adult son, Norman, would testify that after his father’s death on September 27, 2009, he reviewed his parents’ bank records and found a large number of checks written by Benner to herself or to cas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review of the Simmondses’ bank records show that from April 30, 2009 through September 9, 2009, Susan Benner wrote checks in the amount of $30,767.44 to herself or cas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mount of checks is much more than she would have been entitled to at a rate of $15 an hour for approximate 20 hours a week for 18 weeks ($5,40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she charged nearly $3,000 on the Simmondses’ Macy’s credit card account for perfume and jewelry for herself during the period March 28, 2009 through August 19, 2009.  On August 19 alone, she charged over $1,800 on jewelry, perfume and cosmetics.  Betsy would testify that she did not approve Benner’s use of her credit card account for personal purposes.  Benner is currently on a payment plan with respect to the Macy’s credit card. </w:t>
      </w:r>
    </w:p>
    <w:p>
      <w:pPr>
        <w:pStyle w:val="Normal"/>
        <w:spacing w:lineRule="auto" w:line="480" w:before="0" w:after="0"/>
        <w:ind w:firstLine="720"/>
        <w:rPr/>
      </w:pPr>
      <w:r>
        <w:rPr>
          <w:rFonts w:cs="Times New Roman" w:ascii="Times New Roman" w:hAnsi="Times New Roman"/>
          <w:sz w:val="24"/>
          <w:szCs w:val="24"/>
        </w:rPr>
        <w:t xml:space="preserve">Nancy Riley, the administrator of an elder care facility called the Talbot Home in Rockland, would testify that during most of the time Benner was employed by the Simmondses, she was also working for The Talbot Home in Rockland.  She left the Talbot Home, however, on August 13, 2009, claiming that she had injured her back while breaking the fall of one of the residents.  In her representations to the workers comp insurance adjuster, Benner claimed that she was not working for another employer, although the administrator of the Talbot House was aware that Benner was working for the Simmondses.  In a handwritten note to the administrator of the injury, Benner stated, “I will be so glad when my care giving days are over and I can have a day off --- after Betsy and Earle I am done.  I am exhausted, and need to move on.”  She quit her job at the Talbot Home on September 1, and collected $1,739 in compensation payments before the insurer cut her off in November, 2009.  </w:t>
      </w:r>
    </w:p>
    <w:p>
      <w:pPr>
        <w:pStyle w:val="Normal"/>
        <w:spacing w:lineRule="auto" w:line="480" w:before="0" w:after="0"/>
        <w:ind w:firstLine="720"/>
        <w:rPr/>
      </w:pPr>
      <w:r>
        <w:rPr>
          <w:rFonts w:cs="Times New Roman" w:ascii="Times New Roman" w:hAnsi="Times New Roman"/>
          <w:sz w:val="24"/>
          <w:szCs w:val="24"/>
        </w:rPr>
        <w:t xml:space="preserve">Detective Russell Thompson of the Rockland Police Department would testify that he interviewed Susan Benner at the Rockland Police Department on January 29, 2010.  Benner initially insisted that the amount she had taken was fair considering the number of hours she worked for the Simmondses.  She also asserted that some of the money was used to remodel a bedroom and bathroom in her house because Betsy, she said, had wanted to move in with her during the later part of 2009.  (Betsy would testify that it was Benner who suggested that Betsy move in with the Benners, and that, while she considered the offer, she never agreed to it.  She never agreed that Benner could use the Simmondses’ funds to renovate her home.  The copies of the invoices supplied by defense counsel do not appear related to necessary changes to accommodate an elderly person, and include nearly $3,000 for furniture, when Betsy already had a fully furnished home.)  </w:t>
      </w:r>
    </w:p>
    <w:p>
      <w:pPr>
        <w:pStyle w:val="Normal"/>
        <w:spacing w:lineRule="auto" w:line="480" w:before="0" w:after="0"/>
        <w:ind w:firstLine="720"/>
        <w:rPr/>
      </w:pPr>
      <w:r>
        <w:rPr>
          <w:rFonts w:cs="Times New Roman" w:ascii="Times New Roman" w:hAnsi="Times New Roman"/>
          <w:sz w:val="24"/>
          <w:szCs w:val="24"/>
        </w:rPr>
        <w:t>During the interview, Benner confirmed that she was paid $300 weekly for her services.  When Thompson questioned her about amounts substantially above the $300 a week, she contended that she worked up to 20 hours on some days taking care of the Simmondses.  She also claimed that the Simmondses required so much care that, on some occasions, Benner’s husband, daughter and son-in-law would assist 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nner went on to insist that if she worked a lot of hours, she paid herself for those hours.  Benner told Detective Thompson that she warned Betsy that her husband could go to a nursing home if she didn’t want to pay her wages.  She claimed that the entire Simmonds family was a “bunch of drunks and alcoholic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he asked if the amount shown in the spreadsheets he had produced from the checking accounts from May 1, 2009 through September 22, 2009—$28,544.92—was  the amount that she thought she was entitled to, she responded “darned right.”  Thompson confront went on to confront her about specific payments:</w:t>
      </w:r>
    </w:p>
    <w:p>
      <w:pPr>
        <w:pStyle w:val="ListParagraph"/>
        <w:numPr>
          <w:ilvl w:val="0"/>
          <w:numId w:val="1"/>
        </w:numPr>
        <w:spacing w:lineRule="auto" w:line="480" w:before="0" w:after="0"/>
        <w:contextualSpacing/>
        <w:rPr/>
      </w:pPr>
      <w:r>
        <w:rPr>
          <w:rFonts w:cs="Times New Roman" w:ascii="Times New Roman" w:hAnsi="Times New Roman"/>
          <w:b/>
          <w:sz w:val="24"/>
          <w:szCs w:val="24"/>
        </w:rPr>
        <w:t>$3,600 in May, 2009</w:t>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4,000 during two weeks in September 2009</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ner responded that she was working for the Simmondses almost 24 hours a day and seven day a week in September.  She conceded, however, that she did not keep any records of her hou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ompson would testify that while Benner was composing a lengthy statement at Detective Thompson’s request, he calculated her hourly rate assuming a 40-hour work week.  Based on that calculation, the hourly rate varied from a low of $26.43 in September to a high of $49.71 in July.  When he suggested to her that the amount she was paying herself indicated that she was paying herself something other than her salary, Benner claimed that some of the money was to remodel a room so that Betsy could move into her house.  When asked if Betsy had authorized her to use the money for this purpose, Benner said that she didn’t know.  When she was asked if all of the extra money was taken from the Simmondses in order to remodel the room, Benner replied that it did not include the money taken during the month of May.  </w:t>
      </w:r>
    </w:p>
    <w:p>
      <w:pPr>
        <w:pStyle w:val="Normal"/>
        <w:spacing w:lineRule="auto" w:line="480" w:before="0" w:after="0"/>
        <w:ind w:firstLine="720"/>
        <w:rPr/>
      </w:pPr>
      <w:r>
        <w:rPr>
          <w:rFonts w:cs="Times New Roman" w:ascii="Times New Roman" w:hAnsi="Times New Roman"/>
          <w:sz w:val="24"/>
          <w:szCs w:val="24"/>
        </w:rPr>
        <w:t>Benner also made statements during the interview that shifted the blame to the victims and indicated her own sense of entitlement to the Simmondses’ money.  She told Thompson that Betsy was handing out a “shitload” of money to her kids and this hurt Benner’s feelings.  Benner asserted that Betsy was using her.  When Detective Thompson asked Benner whether she felt she was entitled to some of the money that Betsy was giving to her children, Benner responded, “damn straight I di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her six-page handwritten statement, Benner said, among other thing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8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s. Simmonds used me and my family and it breaks our hearts.</w:t>
      </w:r>
    </w:p>
    <w:p>
      <w:pPr>
        <w:pStyle w:val="Normal"/>
        <w:tabs>
          <w:tab w:val="clear" w:pos="720"/>
          <w:tab w:val="left" w:pos="1440" w:leader="none"/>
          <w:tab w:val="left" w:pos="198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ere CHEAP labor to her.  In hindsight we now know she</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n’t give a damn unless it benefitted her.</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ll never give to another family at the expense of my own mom,</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 husband and children.  I made that promise to them after Earle</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d.  Family = Everything.  Pretend family + money = GREED</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198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ARNED every bit of this money honestly.  I hope that some of the </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es I saved them from paying out of pocket for more care for them,</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if a facility for them, will one day be appreciated. </w:t>
      </w:r>
    </w:p>
    <w:p>
      <w:pPr>
        <w:pStyle w:val="Normal"/>
        <w:tabs>
          <w:tab w:val="clear" w:pos="720"/>
          <w:tab w:val="left" w:pos="180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Betsy you are a Bitter, Lonely older woman – I know how many people you</w:t>
      </w:r>
    </w:p>
    <w:p>
      <w:pPr>
        <w:pStyle w:val="Normal"/>
        <w:tabs>
          <w:tab w:val="clear" w:pos="720"/>
          <w:tab w:val="left" w:pos="180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tell “I miss Susan and Butch so much, if only Susan hadn’t.”  Hadn’t what?</w:t>
      </w:r>
    </w:p>
    <w:p>
      <w:pPr>
        <w:pStyle w:val="Normal"/>
        <w:tabs>
          <w:tab w:val="clear" w:pos="720"/>
          <w:tab w:val="left" w:pos="1800" w:leader="none"/>
        </w:tabs>
        <w:spacing w:lineRule="auto" w:line="240" w:before="0" w:after="0"/>
        <w:ind w:left="1800" w:hanging="0"/>
        <w:rPr/>
      </w:pPr>
      <w:r>
        <w:rPr>
          <w:rFonts w:cs="Times New Roman" w:ascii="Times New Roman" w:hAnsi="Times New Roman"/>
          <w:sz w:val="24"/>
          <w:szCs w:val="24"/>
        </w:rPr>
        <w:t xml:space="preserve">Gotten paid for a job that SAVED you thousands??  You used me and Mike – </w:t>
      </w:r>
    </w:p>
    <w:p>
      <w:pPr>
        <w:pStyle w:val="Normal"/>
        <w:tabs>
          <w:tab w:val="clear" w:pos="720"/>
          <w:tab w:val="left" w:pos="1800"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you called us family – Big Pity Party.</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I didn’t have to take from you – I worked hard and long hours.  You couldn’t have gotten as much Bing for your Buck from anyone else … You used me and for all of my hard work you do this?!</w:t>
      </w:r>
    </w:p>
    <w:p>
      <w:pPr>
        <w:pStyle w:val="Normal"/>
        <w:tabs>
          <w:tab w:val="clear" w:pos="720"/>
          <w:tab w:val="left" w:pos="1800"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480"/>
        <w:jc w:val="center"/>
        <w:rPr>
          <w:b/>
          <w:b/>
          <w:szCs w:val="24"/>
          <w:u w:val="single"/>
        </w:rPr>
      </w:pPr>
      <w:r>
        <w:rPr>
          <w:b/>
          <w:szCs w:val="24"/>
          <w:u w:val="single"/>
        </w:rPr>
        <w:t>SENTENCING ANALYSIS</w:t>
      </w:r>
    </w:p>
    <w:p>
      <w:pPr>
        <w:pStyle w:val="DefaultText"/>
        <w:spacing w:lineRule="auto" w:line="480"/>
        <w:ind w:firstLine="720"/>
        <w:jc w:val="both"/>
        <w:rPr/>
      </w:pPr>
      <w:r>
        <w:rPr>
          <w:szCs w:val="24"/>
        </w:rPr>
        <w:t xml:space="preserve">Benner, age 59, is charged with one count of Theft by Unauthorized Taking (Class B) for embezzling at least $20,000 by abusing the trust of an elderly couple in her care and writing checks to herself and cash to which she was not entitled.  In order to determine the appropriate sentence in this case, the first step is to “determine a basic term of imprisonment considering the particular nature and seriousness of the offenses committed by the offender.”  17-A M.R.S.A. §1252-C (1).  Count I is punishable by up to ten years in jail.  Having obtained the trust of this elderly couple, Benner exploited them at their most vulnerable—while one of the long-time partners was in the final stage of Alzheimer’s.  Benner took over $20,000 by writing over 60 checks to herself or to cash over only a five month period.  The intentional nature of her conduct is evidenced by the frequency and duration of the conduct.  See Exhibit A, list of checks.  For this reason, the basic sentence should be two years.  </w:t>
      </w:r>
    </w:p>
    <w:p>
      <w:pPr>
        <w:pStyle w:val="DefaultText"/>
        <w:spacing w:lineRule="auto" w:line="480"/>
        <w:jc w:val="both"/>
        <w:rPr>
          <w:szCs w:val="24"/>
        </w:rPr>
      </w:pPr>
      <w:r>
        <w:rPr>
          <w:szCs w:val="24"/>
        </w:rPr>
        <w:t xml:space="preserve">     </w:t>
      </w:r>
      <w:r>
        <w:rPr>
          <w:szCs w:val="24"/>
        </w:rPr>
        <w:tab/>
        <w:t xml:space="preserve">The next step is determining “the maximum period of imprisonment . . . by considering all relevant sentencing factors, aggravating and mitigating, appropriate to that case.”  §1252-C (2).  Benner has no criminal record; however, there is evidence that she has taken advantage of elderly persons in her care in the past.  Specifically, she was terminated from  position with a home health care agency when she obtained a $2,000 “loan” from an elderly client.  She also has manipulated the system for financial gain.  During the period she claimed to Detective Thompson that she was working 20 hours a day for the Simmondses, she was collecting worker’s compensation benefits for another elder care facility, the Talbot Home, with an alleged back injury incurred in August, 2009.  The advanced age and incapacity of the victims are a significant aggravating circumstance.  </w:t>
      </w:r>
    </w:p>
    <w:p>
      <w:pPr>
        <w:pStyle w:val="DefaultText"/>
        <w:spacing w:lineRule="auto" w:line="480"/>
        <w:ind w:firstLine="720"/>
        <w:jc w:val="both"/>
        <w:rPr/>
      </w:pPr>
      <w:r>
        <w:rPr>
          <w:szCs w:val="24"/>
        </w:rPr>
        <w:t xml:space="preserve">Benner’s willingness to plead to the Information indicates an acceptance of responsibility for her conduct.  This is in stark contrast with her initial response to the allegations when confronted by Detective Thompson.  At that time, she expressed a strong, but misplaced sense of entitlement to the victims’ money and cast herself as the victim of exploitation.  She has now paid restitution, which would be considered a mitigating circumstance, except for the fact that the money funding the restitution is not hers; she obtained it from another elderly person:  her mother.  </w:t>
      </w:r>
      <w:r>
        <w:rPr>
          <w:i/>
          <w:szCs w:val="24"/>
        </w:rPr>
        <w:t xml:space="preserve">See </w:t>
      </w:r>
      <w:r>
        <w:rPr>
          <w:szCs w:val="24"/>
        </w:rPr>
        <w:t>copy of Bankruptcy pleadings attached as Exhibit C at paragraph 14, of Statement of Financial Affairs (“Property held for another person”). It is hard to know whether her acceptance of responsibility is a sign of rehabilitation or a cynical attempt to minimize the consequences of her conduct.  For these reasons, the aggravating circumstances are nearly equal to the mitigating circumstances, bringing the maximum sentence to two years.</w:t>
      </w:r>
    </w:p>
    <w:p>
      <w:pPr>
        <w:pStyle w:val="TextBody"/>
        <w:tabs>
          <w:tab w:val="left" w:pos="720" w:leader="none"/>
          <w:tab w:val="left" w:pos="1440" w:leader="none"/>
          <w:tab w:val="left" w:pos="3240" w:leader="none"/>
          <w:tab w:val="left" w:pos="5400" w:leader="none"/>
        </w:tabs>
        <w:jc w:val="both"/>
        <w:rPr/>
      </w:pPr>
      <w:r>
        <w:rPr>
          <w:szCs w:val="24"/>
        </w:rPr>
        <w:t xml:space="preserve">     </w:t>
      </w:r>
      <w:r>
        <w:rPr>
          <w:szCs w:val="24"/>
        </w:rPr>
        <w:tab/>
        <w:t xml:space="preserve">The last step in this sentencing analysis is what portion of the sentence, if any, should be suspended.  17-A M.R.S.A. Section 1252-C (3).  The primary purpose of the State’s recommendation is to deter other caregivers who might be tempted to engage in similar financial exploitation of their elderly charges.  The State has attached two similar sentences of caregivers stealing from their elderly clients, and the recommendation in this case is consistent with the sentences imposed in those cases. </w:t>
      </w:r>
      <w:r>
        <w:rPr>
          <w:i/>
          <w:szCs w:val="24"/>
        </w:rPr>
        <w:t>See</w:t>
      </w:r>
      <w:r>
        <w:rPr>
          <w:szCs w:val="24"/>
        </w:rPr>
        <w:t xml:space="preserve"> Judgment and Commitment forms in cases against Blanche Cashman and Crystal Burns, attached as Exhibit D.  Given Benner’s lack of a prior criminal record, the State recommends a sentence of two years all but nine months suspended, and two years probation.  The condition of probation would be that she not work with elderly clients.    </w:t>
      </w:r>
    </w:p>
    <w:p>
      <w:pPr>
        <w:pStyle w:val="DefaultText"/>
        <w:spacing w:lineRule="auto" w:line="480"/>
        <w:jc w:val="center"/>
        <w:rPr>
          <w:b/>
          <w:b/>
          <w:szCs w:val="24"/>
          <w:u w:val="single"/>
        </w:rPr>
      </w:pPr>
      <w:r>
        <w:rPr>
          <w:b/>
          <w:szCs w:val="24"/>
          <w:u w:val="single"/>
        </w:rPr>
        <w:t>CONCLUSION</w:t>
      </w:r>
    </w:p>
    <w:p>
      <w:pPr>
        <w:pStyle w:val="DefaultText"/>
        <w:spacing w:lineRule="auto" w:line="480"/>
        <w:jc w:val="both"/>
        <w:rPr>
          <w:szCs w:val="24"/>
        </w:rPr>
      </w:pPr>
      <w:r>
        <w:rPr>
          <w:szCs w:val="24"/>
        </w:rPr>
        <w:t xml:space="preserve">     </w:t>
      </w:r>
      <w:r>
        <w:rPr>
          <w:szCs w:val="24"/>
        </w:rPr>
        <w:tab/>
        <w:t xml:space="preserve">Based on the above analysis, the State recommends a sentence of two years, all but nine months suspended, and two years probation.  Probation conditions should include a prohibition against working with the elderly. </w:t>
      </w:r>
    </w:p>
    <w:p>
      <w:pPr>
        <w:pStyle w:val="DefaultText"/>
        <w:spacing w:lineRule="auto" w:line="480"/>
        <w:jc w:val="both"/>
        <w:rPr>
          <w:bCs/>
        </w:rPr>
      </w:pPr>
      <w:r>
        <w:rPr>
          <w:bCs/>
        </w:rPr>
        <w:t>Dated:  August 23, 2010</w:t>
        <w:tab/>
        <w:tab/>
        <w:tab/>
        <w:tab/>
        <w:t>Respectfully submitted,</w:t>
      </w:r>
    </w:p>
    <w:p>
      <w:pPr>
        <w:pStyle w:val="DefaultText"/>
        <w:jc w:val="both"/>
        <w:rPr>
          <w:bCs/>
        </w:rPr>
      </w:pPr>
      <w:r>
        <w:rPr>
          <w:bCs/>
        </w:rPr>
      </w:r>
    </w:p>
    <w:p>
      <w:pPr>
        <w:pStyle w:val="DefaultText"/>
        <w:jc w:val="both"/>
        <w:rPr>
          <w:bCs/>
          <w:u w:val="single"/>
        </w:rPr>
      </w:pPr>
      <w:r>
        <w:rPr>
          <w:bCs/>
        </w:rPr>
        <w:tab/>
        <w:tab/>
        <w:tab/>
        <w:tab/>
        <w:tab/>
        <w:tab/>
      </w:r>
    </w:p>
    <w:p>
      <w:pPr>
        <w:pStyle w:val="DefaultText"/>
        <w:ind w:firstLine="720"/>
        <w:jc w:val="both"/>
        <w:rPr/>
      </w:pPr>
      <w:r>
        <w:rPr>
          <w:bCs/>
        </w:rPr>
        <w:tab/>
        <w:tab/>
        <w:tab/>
        <w:tab/>
        <w:tab/>
        <w:tab/>
        <w:t>_________________________________</w:t>
      </w:r>
      <w:r>
        <w:rPr>
          <w:bCs/>
          <w:u w:val="single"/>
        </w:rPr>
        <w:t xml:space="preserve"> </w:t>
      </w:r>
    </w:p>
    <w:p>
      <w:pPr>
        <w:pStyle w:val="DefaultText"/>
        <w:jc w:val="both"/>
        <w:rPr>
          <w:bCs/>
        </w:rPr>
      </w:pPr>
      <w:r>
        <w:rPr>
          <w:bCs/>
        </w:rPr>
        <w:tab/>
        <w:tab/>
        <w:tab/>
        <w:tab/>
        <w:tab/>
        <w:tab/>
        <w:tab/>
        <w:t xml:space="preserve">LEANNE ROBBIN   </w:t>
      </w:r>
    </w:p>
    <w:p>
      <w:pPr>
        <w:pStyle w:val="DefaultText"/>
        <w:jc w:val="both"/>
        <w:rPr>
          <w:bCs/>
        </w:rPr>
      </w:pPr>
      <w:r>
        <w:rPr>
          <w:bCs/>
        </w:rPr>
        <w:tab/>
        <w:tab/>
        <w:tab/>
        <w:tab/>
        <w:tab/>
        <w:tab/>
        <w:tab/>
        <w:t>Assistant Attorney General</w:t>
      </w:r>
    </w:p>
    <w:p>
      <w:pPr>
        <w:pStyle w:val="DefaultText"/>
        <w:jc w:val="both"/>
        <w:rPr>
          <w:bCs/>
        </w:rPr>
      </w:pPr>
      <w:r>
        <w:rPr>
          <w:bCs/>
        </w:rPr>
        <w:tab/>
        <w:tab/>
        <w:tab/>
        <w:tab/>
        <w:tab/>
        <w:tab/>
        <w:tab/>
        <w:t>Financial Crimes &amp; Civil Rights Division</w:t>
      </w:r>
    </w:p>
    <w:p>
      <w:pPr>
        <w:pStyle w:val="DefaultText"/>
        <w:jc w:val="both"/>
        <w:rPr>
          <w:bCs/>
        </w:rPr>
      </w:pPr>
      <w:r>
        <w:rPr>
          <w:bCs/>
        </w:rPr>
        <w:tab/>
        <w:tab/>
        <w:tab/>
        <w:tab/>
        <w:tab/>
        <w:tab/>
        <w:tab/>
        <w:t>Six State House Station</w:t>
      </w:r>
    </w:p>
    <w:p>
      <w:pPr>
        <w:pStyle w:val="DefaultText"/>
        <w:jc w:val="both"/>
        <w:rPr>
          <w:bCs/>
        </w:rPr>
      </w:pPr>
      <w:r>
        <w:rPr>
          <w:bCs/>
        </w:rPr>
        <w:tab/>
        <w:tab/>
        <w:tab/>
        <w:tab/>
        <w:tab/>
        <w:tab/>
        <w:tab/>
        <w:t>Augusta, ME 04333-0006</w:t>
      </w:r>
    </w:p>
    <w:p>
      <w:pPr>
        <w:pStyle w:val="DefaultText"/>
        <w:jc w:val="both"/>
        <w:rPr>
          <w:bCs/>
        </w:rPr>
      </w:pPr>
      <w:r>
        <w:rPr>
          <w:bCs/>
        </w:rPr>
        <w:tab/>
        <w:tab/>
        <w:tab/>
        <w:tab/>
        <w:tab/>
        <w:tab/>
        <w:tab/>
        <w:t>Bar # 2838</w:t>
      </w:r>
    </w:p>
    <w:p>
      <w:pPr>
        <w:pStyle w:val="Normal"/>
        <w:jc w:val="both"/>
        <w:rPr>
          <w:bCs/>
        </w:rPr>
      </w:pPr>
      <w:r>
        <w:rPr>
          <w:bCs/>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 w:val="left" w:pos="5400" w:leader="none"/>
      </w:tabs>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right="720" w:hanging="0"/>
    </w:pPr>
    <w:rPr>
      <w:rFonts w:ascii="Bookman Old Style" w:hAnsi="Bookman Old Style" w:eastAsia="Times New Roman" w:cs="Times New Roman"/>
      <w:smallCap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8:00Z</dcterms:created>
  <dc:creator>leanne.robbin</dc:creator>
  <dc:description/>
  <cp:keywords/>
  <dc:language>en-US</dc:language>
  <cp:lastModifiedBy>Leanne.Robbin</cp:lastModifiedBy>
  <cp:lastPrinted>2010-08-17T15:32:00Z</cp:lastPrinted>
  <dcterms:modified xsi:type="dcterms:W3CDTF">2012-12-18T23:19:00Z</dcterms:modified>
  <cp:revision>5</cp:revision>
  <dc:subject/>
  <dc:title/>
</cp:coreProperties>
</file>